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/>
        <w:drawing>
          <wp:inline distT="0" distB="0" distL="0" distR="0">
            <wp:extent cx="6409690" cy="1035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Муниципальное дошкольное образовательное учреждение «Усть-Наринский детский сад «Ласточка», далее именуемое Учреждение, образован путем преобразования на основании Постановления Главы Администрации Агинского Бурятского автономного округа от 06 февра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6 года № 32 «О реорганизации государственных образователь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Сокращенное наименование: МДОУ «Усть-Наринский д/с «Ласточ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Место нахождения Учреждения:687440, Россия, Забайкальский край, Могойтуйский район, с.Усть-Нарин, ул. Нагорная,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stochk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Учредителем, собственником имущества Учреждения является муниципальный район «Могойтуйский район». Функции и полномочия учредителя Учреждения от имени муниципального района "Могойтуйский район" исполняет администрация муниципального района «Могойтуй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лномочия собственника имущества Учреждения от имени  муниципального района «Могойтуйский район» исполняет управление экономического развития, прогнозирования и имущества муниципального района «Могойтуй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лномочия по доведению, финансированию выделенных субвенций и субсидий, заверению карточек образцов подписей, разработке и утверждению муниципального задания исполняет управление образования и молодежной политики администрации муниципального района «Могойтуй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Организационно-правовая форма -  бюджетное учреждение, форма собственности: муниципаль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- Учрежд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 - дошкольн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Учреждение является некоммерческой организацией, не преследующей извлечение прибыли в качестве основной цел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Учреждение является юридическим лицом, обладает обособленным имуществом, вправе иметь самостоятельный баланс, имеет лицевые счета, печать, штамп и бланки со своим наименованием. Учреждение от своего имени приобретает и осуществляет имущественные и личные неимущественные права,  несет обязанности, выступает истцом и ответчиком в суде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Учреждение отвечает по своим обязательствам всем находящимся у него на праве оперативного управления или иных законных основаниях имуществом, как закрепленным за Учреждением, так и приобретенным за счет доходов, полученных от приносящей доходы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Учреждение осуществляет свою деятельность в соответствии с федеральными законами и иными нормативными правовыми актами Российской Федерации, а также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выполнение функций, отнесенных к его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ализацию не в полном объеме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рушение прав и свобод воспитанников и работников дошкольного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 Учреждение организует питание воспитанни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4. Медицинское обслуживание воспитанников в Учреждении осуществляется медицинским персоналом учреждения здравоохранения на основании заключенного договора.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5.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воспитанников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6. Ежегодно Учреждение обязано опубликовать отчеты о своей деятельности в порядке, установленном действующим законодательством и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, ЗАДАЧИ, ПРЕДМЕТ И ВИДЫ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Учреждение создано в целях реализации прав граждан на получение гарантированного государством общедоступного и бесплатного образования в соответствии с федеральным государствен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ми задачами деятельности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обще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тие физических, интеллектуальных, нравственных, эстетических и личностны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предпосылок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хранение и укрепление здоровь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заимодействие с семьями воспитанников для обеспечения полноценного развит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едметом деятельности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учение, воспитание и развитие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явление и развитие способностей каждого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сультирование родителей (законных представителей) по вопросам общей и возрастной, специальной педагогики, психологии, психологии  семьи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смотр, уход и оздоровление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Для реализации основных задач Учреждение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амостоятельно разрабатывать и принимать образовательную программу дошкольного образования Учреждения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ывать платные дополнительные образовательные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Для достижения целей деятельности Учреждение осуществляет следующие основные вид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школьное образование (предшествующее начальному общему образ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предоставление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Учреждение вправе осуществлять иные виды деятельности, в т.ч. приносящие доходы, не относящие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полнительное образование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Виды деятельности, подлежащие лицензированию, Учреждение вправе осуществлять после получения соответствующих лицензий, выданных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И ОБРАЗОВАТЕЛЬНОЙ ДЕЯТЕЛЬНОСТИ, ТИПЫ И ВИДЫ РЕАЛИЗУЕМЫХ ОБРАЗОВАТЕ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Целью образовательной деятельности Учреждения является: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ошкольное образование в Учреждении осуществляется в соответствии с образовательной программой дошкольного образования Учреждения (далее – Программа), разрабатываемой им самостоятельно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 вправе осуществлять образовательную деятельность по парциальным программам дошкольного образования, реализация которых не является основной целью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граммы рассматриваются и принимаются педагогическим советом, утверждается заведую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грамма реализуется через специфические для каждого возраста виды деятельности воспитанников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СНОВНЫЕ ХАРАКТЕРИСТИК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Основной структурной единицей Учреждения является группа воспитанников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Учреждения имеют общеразвивающ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Учреждение вправе открывать семейные группы, являющиеся структурными подразделениями Учреждения, группы кратковременного пребывания, осуществляющими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рганизация образовательной деятельности в Учреждении осуществляется в соответствии с Программой и планом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жим работ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Учебный год начинается с 1 сентября и заканчивается 31 мая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Учреждение работает по пятидневной рабочей неделе круглый год, с 10,5 часовым пребыванием воспитанников, кроме выходных и праздничных дней. Для групп кратковременного пребывания, семейных групп порядок пребывания устанавливается локаль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3.3. Образовательная нагрузка воспитанников не должна превышать предельно допустимые нормы, определенные действующим законодательством. Продолжительность образовательной деятельности установлена в соответствии с возрастными возможностями детей, санитарно – эпидемиологическими правилами и норм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детей от 1,5 до 3 лет не более 8-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детей 4-го года жизни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детей 5-го года жизни – не более 2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ля детей 6-го года жизни – не более 25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ля детей 7-го года жизни –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3.4. Дошкольное образовательное учреждение работает кругл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Платные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. Учреждение имеет право оказывать платные дополнительные образовательные услуги в соответствии с действующим законодательством, Положением о порядке предоставления платных дополни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оздоровительны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коррекционны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развивающи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спортивны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консультативны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организационные;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) иные услуги (организация групп кратковременного пребывания, групп предшкольной подготовки детей старшего дошкольного возраста, групп адаптации детей раннего возраста) за пределами зд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2. Порядок предоставления платных дополнительных образовательных  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2.1. Платные дополнительные образовательные услуги не могут быть оказаны в замен или в рамках основной образовательной деятельности Учреждения, финансируемой в рамках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2.2. Для оказания платных дополнительных образовательных услуг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издает приказ об организации платных дополнительных образовательных услуг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назначает лиц, ответственных за организацию платных дополнительных образовательных услуг, определяет круг 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заключает договоры с заказчиками платных дополнительных образовательных услуг в каждом случае персонально, на определенный срок. В договорах предусматривается: характер услуги, размер и условия оплаты услуги, права и обязанности, гарантии сторон, порядок изменения и расторжения договора и разрешения споров, особые условия. В течение оговоренного периода возможны дополнительные соглашения к договору по стоимости обучения. Договоры являются отчетными документами и хранятся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формляет трудовые отношения с работниками, занятыми в предоставлении услуг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организует контроль за качеством платных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ТРУКТУРА ФИНАНСОВОЙ И 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Учредитель в целях обеспечении образовательной деятельности в соответствии с настоящим Уставом закрепляет за Учреждением объекты права муниципальной собственности (здания, сооружении, оборудование, а также другое необходимое имущество потребительского, социального, культурного и иного назначения), принадлежащее Учредителю на праве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ъекты муниципальной собственности, закрепленные Учредителем за Учреждением, находятся в оперативном управлен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е участки закрепляются за Учреждением в постоянное (бессрочное) 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Учреждение несет ответственность перед собственником за сохранность и эффективное использование закрепленной за Учреждением собственности. Контроль деятельности Учреждения в этой части осуществляется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Учреждение владеет, пользуется и распоряжается имуществом в соответствии с назначением имущества, уставными целями деятельности, законодательством Российской Федерации и договором, заключенным между Учреждением и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не вправе совершать сделки, возможными последствиями которых является отчуждение или обременение имущества, закрепленного за ним Учреждением, или имущества, приобретенного за счет средств, выделенных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м находящимся на праве оперативного управления имущества Учреждение вправе распоряжать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Крупная сделка может быть совершена Учреждением только с предварительного согласия Учредителя.  Крупной 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Учреждение вправе распоряжаться самостоятельно), а также с передачей такого имущества в пользовании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 Учреждение осуществляет деятельность, связанную с оказанием услуг в сфере образования в соответствии с муниципальным заданием и обязательствами перед страховщиком по обязательному социальному страх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выполнения муниципального задания Учреждения осуществляется в форме субсидий из соответствующе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ьшение объема субсидий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выполнения муниципального задания Учреждением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Учреждение вправе осуществлять приносящую доходы деятельность лишь постольку, поскольку это служит достижению целей, ради которых оно создано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ь вправе приостановить приносящую доходы деятельность образовательного учреждения, если она идет в ущерб образовательной деятельности предусмотренной настоящим Уставом, до решения суда по этому во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 изымаются  Учредителем в бюджет муниципального района «Могойтуйский район». Учреждение вправе оспаривать данное решение Учредителя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Учреждение осуществляет операции с поступивш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Учреждение самостоятельно с Управляющим советом устанавливает размеры доплат, осуществляет премирование своих работников в пределах привлекаемых им дополнительно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 Учреждение самостоятельно осуществляет финансово-хозяйственную деятельность, имеет самостоятельный баланс и лице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Финансовые и материальные средства Учреждения, закрепленные за ним Учредителем, используются им в соответствии с настоящим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ПОРЯДОК УПРАВЛЕН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Управление учреждения строится на принципах единоначалия и коллегиальности, обеспечивающих государственно-общественный характер управления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Непосредственное руководство Учреждением осуществляет заведующий, назначенный Учредителем. Заведующий несет ответственность перед родителями (законными представителями) воспитанников, государством, обществом и Учредителем за свою деятельность в соответствии с обязанностями, предусмотренными должностной инструкцией, трудовым договор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1. Срок полномочий заведующего определяется бессрочны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2. Заведующий Учреждения без доверенности действует от имени Учреждения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ает гражданско-правовые и трудовые договоры от имени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основную образовательную програм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локальные нормативные ак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штатное расписание; принимает на работу работников, заключает и расторгает с ними трудовые договора, распределяет должностные обязанности, создает условия и организует дополнительное профессиональное образование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уровень квалификации работников, привлекает к дисциплинарной ответственности, поощряет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годовую и бухгалтерскую отчетность и регламентирующие деятельность учреждения внутренние документы, обеспечивает открытие лицевых счетов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ет доверенности на право представительства от имени Учреждения, издает приказы,  дает поручения и указания, обязательные для исполнения всеми работниками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жизнь и здоровье воспитанников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право приостановления выполнения решений коллегиальных органов управления или наложения вето на их решения, противоречащие законодательству, настоящему Уставу и иным локальным нормативным акт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ые полномочия, связанные с реализацией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Заведующий  Учреждения обязан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ыполнение муниципального задания в полном объем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остоянную работу над повышением качества предоставляемых Учреждением услу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ставление и выполнение в полном объеме плана финансово-хозяйственной деятельности Учреждения в соответствии с порядком, определенном Учредител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ставление отчета о результатах деятельности Учреждения и об использовании имущества, закрепленного за ним на праве оперативного управления и иных основаниях, не противоречащих действующему законодательству, в соответствии с требованиями, установленными учредител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целевое и рациональное использование бюджетных средств, в том числе субсидий на оказание услуг, субсидий на иные цели и бюджетные инвестиции, и соблюдение Учреждением финансовой дисциплины в соответствии с федеральными закон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исполнение договорных обязательств по выполнению работ, оказанию услу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возникновения просроченной кредиторской задолженности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хранность, рациональное использование имущества закрепленного за Учреждени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ть  с  Учредителем  в случаях и в порядке, установленном нормативными правовыми актами, настоящим Уставом, распоряжение недвижимым имуществом и особо ценным движимым имуществом Учреждения, заключения иных договоров, предусматривающих переход прав владения и (или) пользования в отношении муниципального имущества, закрепленного за учреждением на праве оперативного управления и на иных основаниях, не противоречащих действующему законодательству, а также осуществлять его спис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блюдением Правил внутреннего трудового распорядка и трудовой  дисциплины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иные обязанности, установленные федеральными законами, законами и иными нормативными правовыми актами, Уставом Учреждения, а также решениям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Формами самоуправления Учреждения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всех членов образовательных отнош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й со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Структура, порядок формирования, срок полномочий органов самоуправления Учреждения, их компетенция и порядок принятия решений определяется настоящим Уставом и соответствующими локаль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щее собрание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1. В состав общего собрания входят все работники, состоящие в трудовых отношениях с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2. Срок полномочий общего собрания работников Учреждения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3. Ведет общее собрание председатель. Председатель и секретарь общего собрания работников избираются большинством голосов участников собрания сроком на один год и утверждаются приказом по Учреж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4. Функции общего собрани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ет и принимает  коллективный договор, правила внутреннего трудового распоряд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, обсуждает и рекомендует к утверждению программу развития 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ет рекомендации по вопросам принятия локальных актов, регулирующих трудовые отношения с работниками Учреждения, положение о педагогическом совете, правила оказания платных образовательных услуг, положение о мерах поощрения работников, включая инструкции по охране труда, положение о комиссии по охране тру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т изменения, дополнения и принимает Устав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атривает вопросы охраны и безопасности условий труда работников, охраны жизни и здоровья детей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размер доплат, надбавок, премий и других выплат стимулирующего характера в пределах имеющихся в Учреждении средств из фонда оплаты труд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отчеты заведующего Учреждения о расходовании бюджетных и внебюдже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отчеты о работе заведующего Учреждения,  заведующего по хозяйственной части, старшего воспитателя, председателя педагогического совет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рассматривает и обсуждает вопросы работы с родителями (законными представителями) детей Учреждения, решения родительского комитета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ет представителей работников в органы и комисс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5. Общее собрание работников считается правомочным, если на н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ует более половины списочного состава работников Учреждения. Решения принимаются открытым голосованием, большинством голосов членов. Решения оформляются протоколами, которые хранятся в учреждении. Общее собрание работников проводится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дагогический со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1. Педагогический совет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2. В состав педагогического совета входят все педагогические работники Учреждения, работающие на основании трудового договора по основному месту работы. На заседании педагогического совета с правом совещательного голоса могут присутствовать родители (законные представите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3.Срок полномочий педагогического совета не ограничен. Председателем педагогического совета является заведующий Учреждения. Заведующий своим приказом назначает секретаря педагогического совета. Заседания педагогического совета созываются не реже одного раза в квартал в течени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4. Педагогический совет 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основные направления образовательной деятельности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и принимает основную образовательную программу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ет образовательные технологии и методики для реализации в образовательном процессе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вопросы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выявление, изучение, обобщение, распространение, внедрение передового педагогического опыта педагогических работников 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вопросы повышения квалификации, переподготовки, аттестации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вопросы организации и совершенствования ме</w:t>
        <w:softHyphen/>
        <w:t>тодического обеспечения образовательного процесса в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отчеты заведующего о создании условий для реализации образовательного процесса в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анализы работы педагогических и медицинских работников по охране жизни и здоровья воспитанников, результатах го</w:t>
        <w:softHyphen/>
        <w:t>товности воспитанников к школьному обучению, выполнении плана работы на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справки, акты по результатам контрольной деятельности в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ует о поощрении, в том числе о награждении региональными и федеральными правительственными наградами наиболее отличившихся педагогических работников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выполнение ранее принятых решений педагогического сове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и обсуждает вопросы работы с родителями (законными представителями) воспитанников; рассматривает, обсуждает и намечает мероприятия по выполнению решений родительского комитета  Учрежд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5. Решения педагогического совета правомочны, если на заседании присутствует более половины его членов. Решения принимаются открытым голосованием, большинством голосов членов. Решения оформляются протоколами, которые хранятс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правляющий сове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 дошкольного образовательного учреждения является коллегиальным органом государственно-обществен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1. Управляющий совет осуществляет свою деятельность в соответствии с законами и иными нормативными правовыми актами Российской Федерации, субъекта Федерации, решениями органов местного самоуправления, Уставом  Учреждения, а также регламентом Управляющего совета, иными локальными нормативными актами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2. Деятельность членов Управляющего совета основывается на принципах добровольности участия в его работе, коллегиальности принятия решений, глас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8.3. Управляющий совет состоит из избираемых членов, представля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ботников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ителей местн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Управляющего совета также входят: заведующий  Учреждения по должности и представитель Учредителя, назначаемый органом местного самоуправления (или по его уполномочию приказом соответствующего органа управления образованием). 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Управляющего совета в его состав также могут быть приглашены и включены граждане, чья профессиональная и (или) общественная деятельность, знания, возможности, опыт могут позитивным образом содействовать функционированию и развитию данного образовательного  учреждения (кооптированные члены Управляющего Совета)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4.Общая численность Управляющего совета определяется Уставом  Учреждения. 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ленов Управляющего совета из числа родителей не может быть меньше 1/3 и больше 1/2 общего числа членов Управляющего совета; 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ленов Управляющего совета из числа работников Учреждения не может превышать 1/4 от общего числа членов Управляющего совета; 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льные места в Управляющем совете занимают: заведующий  Учреждения, представитель Учредителя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птированные члены.</w:t>
      </w:r>
    </w:p>
    <w:p>
      <w:pPr>
        <w:pStyle w:val="Normal"/>
        <w:autoSpaceDE w:val="false"/>
        <w:spacing w:lineRule="auto" w:line="240" w:before="0" w:after="20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5.Члены Управляющего совета из числа родителей (законных представителей) воспитанников избираются на родительской конференции (с участием делегатов от группы) либо на общем родительском собрании (на общем родительском собрании действует правило: одна семья — один голос). </w:t>
      </w:r>
    </w:p>
    <w:p>
      <w:pPr>
        <w:pStyle w:val="Normal"/>
        <w:autoSpaceDE w:val="false"/>
        <w:spacing w:lineRule="auto" w:line="240" w:before="0" w:after="20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8.6.В случае организации выборов членов Управляющего совета из числа родителей посредством родительской конференции применяются следующие правила:</w:t>
      </w:r>
    </w:p>
    <w:p>
      <w:pPr>
        <w:pStyle w:val="Normal"/>
        <w:autoSpaceDE w:val="false"/>
        <w:spacing w:lineRule="auto" w:line="240" w:before="0" w:after="200"/>
        <w:ind w:right="-18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легаты конференции избираются на родительских собраниях по одному от каждой группы; </w:t>
      </w:r>
    </w:p>
    <w:p>
      <w:pPr>
        <w:pStyle w:val="Normal"/>
        <w:autoSpaceDE w:val="false"/>
        <w:spacing w:lineRule="auto" w:line="240" w:before="0" w:after="200"/>
        <w:ind w:right="-18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"/>
        <w:autoSpaceDE w:val="false"/>
        <w:spacing w:lineRule="auto" w:line="240" w:before="0" w:after="200"/>
        <w:ind w:right="-18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ференция признается правомочной, если в ее работе принимают участие не менее двух третей избранных делегатов;</w:t>
      </w:r>
    </w:p>
    <w:p>
      <w:pPr>
        <w:pStyle w:val="Normal"/>
        <w:autoSpaceDE w:val="false"/>
        <w:spacing w:lineRule="auto" w:line="240" w:before="0" w:after="200"/>
        <w:ind w:right="-18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ференция избирает из своего состава председателя, секретаря и при необходимости счетную комиссию;</w:t>
      </w:r>
    </w:p>
    <w:p>
      <w:pPr>
        <w:pStyle w:val="Normal"/>
        <w:autoSpaceDE w:val="false"/>
        <w:spacing w:lineRule="auto" w:line="240" w:before="0" w:after="200"/>
        <w:ind w:right="-18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лены Управляющего совета избираются из числа делегатов, присутствующих на конференции, предложения по кандидатурам членов Управляющего совета могут быть внесены делегатами конференции, заведующим  Учреждения, представителем Учредителя в составе Управляющего совета; </w:t>
      </w:r>
    </w:p>
    <w:p>
      <w:pPr>
        <w:pStyle w:val="Normal"/>
        <w:autoSpaceDE w:val="false"/>
        <w:spacing w:lineRule="auto" w:line="240" w:before="0" w:after="200"/>
        <w:ind w:right="-18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конференции принимаются открытым голосованием большинством голосов присутствующих делегатов и оформляются протоколом, подписываемым председателем и секретарем конференции,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autoSpaceDE w:val="false"/>
        <w:spacing w:lineRule="auto" w:line="240" w:before="0" w:after="20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8.7. Члены Управляющего совета из числа работников Учреждения избираются на общем собрании работников Учреждения, при проведении которого применяются правила, аналогичные предусмотренным пунктом 6.8.6. настоящего Устава.</w:t>
      </w:r>
    </w:p>
    <w:p>
      <w:pPr>
        <w:pStyle w:val="Normal"/>
        <w:autoSpaceDE w:val="false"/>
        <w:spacing w:lineRule="auto" w:line="240" w:before="0" w:after="200"/>
        <w:ind w:right="-187" w:hanging="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8. Управляющий совет считается сформированным и приступает к осуществлению своих полномочий с момента избрания не менее двух третей от общей численности членов Управляющего совета, определенной Уставом  Учреждения и назначения в состав Управляющего совета заведующего  Учреждения и представителя Учредителя. </w:t>
      </w:r>
    </w:p>
    <w:p>
      <w:pPr>
        <w:pStyle w:val="Normal"/>
        <w:autoSpaceDE w:val="false"/>
        <w:spacing w:lineRule="auto" w:line="240" w:before="0" w:after="20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8.9.Основной задачей Управляющего совета является содействие материально-техническому обеспечению образовательного процесса в Учреждении и  осуществляет следующие функци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right="-1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ет средства пожертвований на уставную деятельность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контроль за целевым использованием привлеченных пожертвований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ует с заведующей Учреждением  основные направления своей работ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ует организации деятельности Учреждения путем консультирования работников Учреждения, информационной поддержки проводимых Учреждением мероприятий, содействия защите прав и интересов Учреждения и другими способам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порядок распределения и распределяет по представлению заведующего  Учреждением стимулирующие выплаты педагогическому персоналу Учреждения, вносит рекомендации по распределению стимулирующих выплат непедагогическому персонал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ет, по представлению заведующего Учреждения заявку на бюджетное финансирование и смету расходования средств, полученных  Учреждением от уставной приносящей доходы деятельности; изменение плана образовательной деятельности; введение новых методик образовательного процесса и образовательных технологий; изменения и дополнения правил внутреннего распорядка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ет планы и программы материально-технического обеспечения и оснащения образовательного процесса, оборудования помещений Учреждения; меры по созданию в  Учреждении необходимых условий для организации питания, медицинского обслуживания воспитан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общий порядок деятельности и координирует деятельность в Учреждении общественных объединений (в том числе детских и молодежных), не запрещенную закон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о информирует участников образовательных отношений о своей деятельности и принимаемых решен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40" w:right="-18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иные вопросы, отнесенные к компетенции Управляющего совета Уставом  Учреждения.</w:t>
      </w:r>
    </w:p>
    <w:p>
      <w:pPr>
        <w:pStyle w:val="Normal"/>
        <w:autoSpaceDE w:val="false"/>
        <w:spacing w:lineRule="auto" w:line="240" w:before="0" w:after="0"/>
        <w:ind w:left="1080"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.9. Совет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9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 родителей – коллегиальный орган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ействующий в целях развития и совершенствования образовательного и воспитательного процесса, взаимодействия родительской общественност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9.2.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ются на педагогическом совете и при необходимости на общем собрании работников Учрежде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9.3. Срок совета родителей не ограничен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9.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ят председатели родительских комитетов групп или специально выбранные  пред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5220970</wp:posOffset>
                </wp:positionV>
                <wp:extent cx="0" cy="9779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411.1pt" to="-42.7pt,418.7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ели родительской общественности,  по 1 человеку от каждой групп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9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вует в определении направления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суждает вопросы содержания, форм и методов образовательного процесса, планирования педагогическ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проблемы организации  дополнительных об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шивает отчеты заведующего о создании условий для реализации основной образовательной программы в Учреждении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вует в подведении итогов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лушивает доклады, информацию представителей организаций и учреждений, взаимодействующих с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 охране жизни и здоровья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ывает помощ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боте с неблагополучными семь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осит предложения по совершенствованию педагогического процесс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ует организации совместных с родителями (законными представителями) мероприят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ывает посильную помощ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влекает внебюджетные средства, благотворительную помощь заинтересованных организаций для финансов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заведу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0.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учреждении создается комиссия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0.1. Срок полномочий комиссии по урегулированию споров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0.2. Комиссия по урегулированию споров между участниками образовательных отношений создается в Учреждении, из равного числа родителей (законных представителей),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0.3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0.4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родителей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ОХРАНА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ведующий Учреждения в соответствии с действующим законодательством о труде и охране труда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1. Обеспечить работникам здоровые и безопасные условия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2.Обеспечить организацию надлежащего санитарно-бытового обслуживани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3.Обеспечить режим труда и отдыха работников, установленный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4. Обеспечить обучение, инструктаж работников и проверку знаний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5. Информировать работников о состоянии условий и охраны труда на рабочих местах, о существующем риске повреждения здоровья и полагающих работникам средств индивидуальной защиты, компенсациях  и льго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6. Обеспечить работников средствами коллективной и индивидуальной защиты в соответствии с действующими нормами за счет средств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7. 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8. Проводить аттестацию рабочих мест по условиям труда, исходя из результатов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оставлять работникам установленные законодательством и коллективным договором (при наличии) льгот и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усматривать в коллективном договоре (при наличии) или соглашении мероприятия по улучшению условий и охраны труда, профилактике производственного травматизма и профессиональных заболеваний с указанием средств в объемах, необходимых для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9.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, а также для расследования несчастных случаев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10. Производить запись в трудовую книжку о наименовании профессии или долж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Заведующий Учреждения несет ответственность за не обеспечение работникам здоровых и безопасных условий труда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аботники в соответствии с действующим законодательством о труде и охране труда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ботать честно и добросовестно, соблюдать дисциплину труда, своевременно и точно исполнять распоряжения администрации, бережно относиться к имуществу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людать требования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авильно применять средства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во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ПРАВА И ОБЯЗАННОСТИ УЧАСТНИКОВ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Участниками образовательных отношений в Учреждении являются воспитанники, их родители (законные представители), педагогические рабо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Права и обязанности участников образовательных отношений в Учреждении определя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 Права воспитанников охраня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Воспитанники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общедоступного и бесплатного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ту от всех форм физического и психического наси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ие потребностей в эмоционально-личностном 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ие физиологических потребностей  (в питании, сне, отдыхе и 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ворческих способностей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оборудования, игр, учебных пособий, книг, игру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дополнительных (в том числе платных)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воих творческих способностей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права, предусмотр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Родители (законные представители)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 формы получения дошкольного образования, дошкольного образовательного учреждения, защиту законных прав и интересо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о свидетельством о государственной регистрации, с Уставом Учреждения, с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управлении Учреждения в порядке, установленном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знакомление с ходом и содержанием образовательной деятельности, а также с достижениям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в установленном порядке компенсации части родительской платы за содержание ребенка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ие добровольных пожертвований и целе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права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 Родители (законные представители)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олучение детьм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распорядка Учреждения, Устав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ать честь и достоинство воспитанников и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иные обязанности, предусмотр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7. Педагогические работники Учрежде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участие в разработке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существление научной, творческой, исследовательской деятельности, участие в экспериментальной и проектной деятельности, разработках и во внедрении иннов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окращенную продолжительность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ежегодный основно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8. Педагогические работники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свою деятельность на высоком профессиональном уровне, обеспечивать в полном объеме реализацию основной образовательной программ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иные обязанности, предусмотр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ПЕРЕЧЕНЬ ВИДОВ ЛОКАЛЬНЫХ АКТОВ, РЕГЛАМЕНТИРУЮЩИХ ДЕЯТЕЛЬНОСТЬ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Деятельность Учреждения регламентируется наряду с настоящим Уставом следующими видами локальн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етками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казами заведующе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граф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Локальные акты Учреждения не должны противоречить действующему законодательству и настоящему У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РЕОРГАНИЗАЦИЯ, ЛИКВИДАЦИЯ, ИЗМЕНЕНИЕ ТИПА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Решение о реорганизации, ликвидации, изменении типа Учреждения принимается Учредителем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Реорганизация, ликвидация, изменение типа Учреждения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.3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. При ликвидации или реорганизации увольняемым работникам гарантируется соблюдение их прав и интересов в соответствии 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5. 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7. 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 Российской Федерации правопреемнику или государственный арх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ЗАКЛЮЧИТЕЛЬНОЕ ПОЛО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утверждением новой редакции Устава муниципального дошкольного образовательного учреждения «Усть-Наринский детский сад «Ласточка», Устав муниципального дошкольного образовательного учреждения «Усть-Наринский детский сад «Ласточка», зарегистрированный «Межрайонной ИФНС России №1 по Забайкальскому краю» от 21.12.2011г. за ОГРН 1068080006477, с момента регистрации Устава,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00:00Z</dcterms:created>
  <dc:creator>Пользователь</dc:creator>
  <dc:description/>
  <cp:keywords/>
  <dc:language>en-US</dc:language>
  <cp:lastModifiedBy>ласточка</cp:lastModifiedBy>
  <cp:lastPrinted>2015-11-30T07:53:00Z</cp:lastPrinted>
  <dcterms:modified xsi:type="dcterms:W3CDTF">2015-12-11T02:01:00Z</dcterms:modified>
  <cp:revision>6</cp:revision>
  <dc:subject/>
  <dc:title/>
</cp:coreProperties>
</file>